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MMC2D6HZHJWO4XUBWNXPU7JN5WH7PHQ5QAXZW7NU6AHJCSFVQIW6" alt="https://www.litoralpress.cl/paginaconsultas/Servicios_NClipDocumentos/Get_Imagen_Nota.aspx?LPKey=KSYEFX4RYQLAVLSYRMFEWY53LMMC2D6HZHJWO4XUBWNXPU7JN5WH7PHQ5QAXZW7NU6AHJCSFVQI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WFKEAE2LEDGUWDW3TKSZRL5ANWOARY5MXEY27S6JB2NVXEAGQMOW" alt="https://www.litoralpress.cl/paginaconsultas/Servicios_NClipDocumentos/Get_Imagen_Nota.aspx?LPKey=P7LFET6C7WBBGE2FO2URZWFSZWFKEAE2LEDGUWDW3TKSZRL5ANWOARY5MXEY27S6JB2NVXEAGQ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GMQN3TETXJLGXYB5VYBS5DLZKOSENVHEGNNVYNOA5YMHETS5IK54" alt="https://www.litoralpress.cl/paginaconsultas/Servicios_NClipDocumentos/Get_Imagen_Nota.aspx?LPKey=6M5OQV6ESSLL2W5JZ2JTFZBPFGMQN3TETXJLGXYB5VYBS5DLZKOSENVHEGNNVYNOA5YMHETS5IK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