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27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Berl&amp;#237;n a Punta Arenas: la odisea del gran piano del Teatro Municip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NL6PKONPUFHY6O5CLKAFUXLSUWPSOBWZAQITVCCOJOJMBHAFQE4VWYBDKBQJ2LLYOKKQSGMEWPNP6" alt="https://www.litoralpress.cl/paginaconsultas/Servicios_NClipDocumentos/Get_Imagen_Nota.aspx?LPKey=NL6PKONPUFHY6O5CLKAFUXLSUWPSOBWZAQITVCCOJOJMBHAFQE4VWYBDKBQJ2LLYOKKQSGMEWPN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