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LZVQFFNGJXGZCZXXKAMWWIKSKNLMD44IAP7RQUMK76RPRR3BVVAE" alt="https://www.litoralpress.cl/paginaconsultas/Servicios_NClipDocumentos/Get_Imagen_Nota.aspx?LPKey=M5HAZ7OKFYN5QSP2PU5WZOTHDLZVQFFNGJXGZCZXXKAMWWIKSKNLMD44IAP7RQUMK76RPRR3BV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24FHNSTRHCGLJFY35FJTVAVEV4MIIBW2EZ6ZFMF7KVC4QXPKCCIW" alt="https://www.litoralpress.cl/paginaconsultas/Servicios_NClipDocumentos/Get_Imagen_Nota.aspx?LPKey=JEUC7LJA6P2VXOEBKUPG3VQQC24FHNSTRHCGLJFY35FJTVAVEV4MIIBW2EZ6ZFMF7KVC4QXPKC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