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1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ENGERKGVOGUG45JEGDZZXDDY55SXVKE53KRXE6DJ3MEFHKGWAXBKCVTSLO7F34WSJX4VNDX2XNKM" alt="https://www.litoralpress.cl/paginaconsultas/Servicios_NClipDocumentos/Get_Imagen_Nota.aspx?LPKey=ZENGERKGVOGUG45JEGDZZXDDY55SXVKE53KRXE6DJ3MEFHKGWAXBKCVTSLO7F34WSJX4VNDX2XN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