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7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iner&amp;#237;a y Comun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la &amp;#243;p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abre el remozado Teatro Municipal de Iquique&lt;/b&gt;&lt;/td&gt;&lt;/tr&gt;&lt;tr&gt;&lt;td colspan='6'&gt;&amp;nbsp;&lt;/tr&gt;&lt;tr&gt;&lt;td colspan='6' height='830' valign='top'&gt;&lt;p align='center'&gt;&lt;img border="0" width="750" height="800" src="https://www.litoralpress.cl/paginaconsultas/Servicios_NClipDocumentos/Get_Imagen_Nota.aspx?LPKey=DYI7HUUFZG7PL53FM6HRXN3RF752MNCTXQTX7KASUG22E53BUWCZYN2DNA6V4E4NMMW62YYPNSW7Y" alt="https://www.litoralpress.cl/paginaconsultas/Servicios_NClipDocumentos/Get_Imagen_Nota.aspx?LPKey=DYI7HUUFZG7PL53FM6HRXN3RF752MNCTXQTX7KASUG22E53BUWCZYN2DNA6V4E4NMMW62YYPNSW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