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1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IQI6IDLC6THAOERUBCKBFBSTKKETO5PCMDHZCX7QXOTGKJVLDSQUQK325V7PJW4QK3XYNS3G7PA" alt="https://www.litoralpress.cl/paginaconsultas/Servicios_NClipDocumentos/Get_Imagen_Nota.aspx?LPKey=7MIQI6IDLC6THAOERUBCKBFBSTKKETO5PCMDHZCX7QXOTGKJVLDSQUQK325V7PJW4QK3XYNS3G7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1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5PCYOBYLVWQ4YFIF4CFE6JNM6YMXWMZCZMAESHHW3NPHRX535H5UPLZWSCIPZ5ZIR6YH775V6DM" alt="https://www.litoralpress.cl/paginaconsultas/Servicios_NClipDocumentos/Get_Imagen_Nota.aspx?LPKey=UC5PCYOBYLVWQ4YFIF4CFE6JNM6YMXWMZCZMAESHHW3NPHRX535H5UPLZWSCIPZ5ZIR6YH775V6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