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974.1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I elimin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ontribuciones para Santiago Centro y comercio y restaurantes celebran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CZTTKSWDK2S55SIVIM53N7C2MH4DKS5NUS5OOPRDQMX5BMHUHREBZG5EIPF5OYJT27L2XDPW7EZPA" alt="https://www.litoralpress.cl/paginaconsultas/Servicios_NClipDocumentos/Get_Imagen_Nota.aspx?LPKey=CZTTKSWDK2S55SIVIM53N7C2MH4DKS5NUS5OOPRDQMX5BMHUHREBZG5EIPF5OYJT27L2XDPW7EZ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332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I elimin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ntribuciones para Santiago Centro y comercio y restaurantes celebran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3BKDUJ2IKWV7TO36I2BF7YTUM7FTWMMUKSEXXLOSNJEYF6LBTSZ7JF3OD7O5Q6SU3FEROGN3Z3R4A" alt="https://www.litoralpress.cl/paginaconsultas/Servicios_NClipDocumentos/Get_Imagen_Nota.aspx?LPKey=3BKDUJ2IKWV7TO36I2BF7YTUM7FTWMMUKSEXXLOSNJEYF6LBTSZ7JF3OD7O5Q6SU3FEROGN3Z3R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