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67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AQU&amp;#205;N VI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2" height="825" src="https://www.litoralpress.cl/paginaconsultas/Servicios_NClipDocumentos/Get_Imagen_Nota.aspx?LPKey=7JH6E7HSMPWFBKEJJ2YXNB6B6Z5A3XGRTNYRXMFXBC3SGISUQL4KCI4EZBLSKPQPUSERCOCVBEWOC" alt="https://www.litoralpress.cl/paginaconsultas/Servicios_NClipDocumentos/Get_Imagen_Nota.aspx?LPKey=7JH6E7HSMPWFBKEJJ2YXNB6B6Z5A3XGRTNYRXMFXBC3SGISUQL4KCI4EZBLSKPQPUSERCOCVBEWO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7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60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AQU&amp;#205;N VI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36" height="825" src="https://www.litoralpress.cl/paginaconsultas/Servicios_NClipDocumentos/Get_Imagen_Nota.aspx?LPKey=Y4O3W47AEYABPB6DTYHHSC6PZGQBFJ3KMHF4Q5RGKOR6DSRV26BWR4PAGXFRPOPBZ4FCKUCEYKBDE" alt="https://www.litoralpress.cl/paginaconsultas/Servicios_NClipDocumentos/Get_Imagen_Nota.aspx?LPKey=Y4O3W47AEYABPB6DTYHHSC6PZGQBFJ3KMHF4Q5RGKOR6DSRV26BWR4PAGXFRPOPBZ4FCKUCEYKBD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