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1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27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4" src="https://www.litoralpress.cl/paginaconsultas/Servicios_NClipDocumentos/Get_Imagen_Nota.aspx?LPKey=YB7KPBXOK5MHEEMZ6P27W2FXMWNA7QFQ7R5H56SQ2XQJVYID4X7DHXVPNEBANNSYUIEGIHB6MWQUQ" alt="https://www.litoralpress.cl/paginaconsultas/Servicios_NClipDocumentos/Get_Imagen_Nota.aspx?LPKey=YB7KPBXOK5MHEEMZ6P27W2FXMWNA7QFQ7R5H56SQ2XQJVYID4X7DHXVPNEBANNSYUIEGIHB6MWQ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14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SU5ZCQLJXEZHRU76BECRVTTYRRQTYO7O377HXHKCQRK635C7S4RERLDOYCI6IYV2MFTR5AYSF5EQ" alt="https://www.litoralpress.cl/paginaconsultas/Servicios_NClipDocumentos/Get_Imagen_Nota.aspx?LPKey=6SU5ZCQLJXEZHRU76BECRVTTYRRQTYO7O377HXHKCQRK635C7S4RERLDOYCI6IYV2MFTR5AYSF5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