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TAMKS22FQ6DZLS74ZJ7C3CLH7K5HU5B654XBJWNSOFOMW3BMCLJA" alt="https://www.litoralpress.cl/paginaconsultas/Servicios_NClipDocumentos/Get_Imagen_Nota.aspx?LPKey=ZI7HEAJADH5ECLXZWYRX6SNFMTAMKS22FQ6DZLS74ZJ7C3CLH7K5HU5B654XBJWNSOFOMW3BMCL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