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3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WWPH3SUDDGIJOMVUYMQT3WPKB6BQ32FAK6SYC7LDX3CZ75TS5UIKKIM2VYYNQTWVVXIZGR7H62WQE" alt="https://www.litoralpress.cl/paginaconsultas/Servicios_NClipDocumentos/Get_Imagen_Nota.aspx?LPKey=WWPH3SUDDGIJOMVUYMQT3WPKB6BQ32FAK6SYC7LDX3CZ75TS5UIKKIM2VYYNQTWVVXIZGR7H62W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