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9, de 2025.- Activa vigilancia intensiva ante la detecci&amp;#243;n de un ejemplar adulto de Mosca del Mediterr&amp;#225;neo (Ceratitis capitata Wied) en la provincia de San Felip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D26CQ3PFI7CKUM5Y75ABWLS6K2SVONBXR35IANSRBGTLP5PH2HFQVHVNO2K35D3P6ZUUVP5V47C" alt="https://www.litoralpress.cl/paginaconsultas/Servicios_NClipDocumentos/Get_Imagen_Nota.aspx?LPKey=UUD26CQ3PFI7CKUM5Y75ABWLS6K2SVONBXR35IANSRBGTLP5PH2HFQVHVNO2K35D3P6ZUUVP5V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9, de 2025.- Activa vigilancia intensiva ante la detecci&amp;#243;n de un ejemplar adulto de Mosca del Mediterr&amp;#225;neo (Ceratitis capitata Wied) en la provincia de San Felip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FKUMB6FABDRTNCATF7Q673JM77XM6ZWYZRCIYW4VXSTZ4JUQKIKVY2BQT5MNTI3TTQQGVOWE6I" alt="https://www.litoralpress.cl/paginaconsultas/Servicios_NClipDocumentos/Get_Imagen_Nota.aspx?LPKey=RO5FKUMB6FABDRTNCATF7Q673JM77XM6ZWYZRCIYW4VXSTZ4JUQKIKVY2BQT5MNTI3TTQQGVOWE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9, de 2025.- Activa vigilancia intensiva ante la detecci&amp;#243;n de un ejemplar adulto de Mosca del Mediterr&amp;#225;neo (Ceratitis capitata Wied) en la provincia de San Felip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ODXNZQVNQ3EKMT4555LQZGXVLK52QWFGBZTRO5YMVXYXEZTAJ64LEM5XM3UUNSGAV4LJPADI5OA" alt="https://www.litoralpress.cl/paginaconsultas/Servicios_NClipDocumentos/Get_Imagen_Nota.aspx?LPKey=PHODXNZQVNQ3EKMT4555LQZGXVLK52QWFGBZTRO5YMVXYXEZTAJ64LEM5XM3UUNSGAV4LJPADI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