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rpo Valor Pa&amp;#237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&amp;#243; seminario con foco en el rol de la Educaci&amp;#243;n T&amp;#233;cnico Profesional para el desarrollo de Chile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2OI37OITNH3RNWXWYCDVKWIAQIKYWMWPT3PLALEKSMTADMORKQFPM4WHIVLDWHW6CQL4OC6BVSPMK" alt="https://www.litoralpress.cl/paginaconsultas/Servicios_NClipDocumentos/Get_Imagen_Nota.aspx?LPKey=2OI37OITNH3RNWXWYCDVKWIAQIKYWMWPT3PLALEKSMTADMORKQFPM4WHIVLDWHW6CQL4OC6BVSP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