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RIK62AMLRQVEIFUIQO4XDGWLSJC65W4X5QMNDEMKMXL6HJLAY7I5QEBJPIUGGGPBQBYI34YBB2K" alt="https://www.litoralpress.cl/paginaconsultas/Servicios_NClipDocumentos/Get_Imagen_Nota.aspx?LPKey=2GRIK62AMLRQVEIFUIQO4XDGWLSJC65W4X5QMNDEMKMXL6HJLAY7I5QEBJPIUGGGPBQBYI34YBB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