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45, de 2025.- Aprueba acta de elecci&amp;#243;n de Consejero designado por decanas/os de facultades de derecho y tiene por designado a don Ignacio Covarrubias Cuev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6LLRWBO2XMFQBPJBKTAT2DSRHNENLLIOQEG2V4MX6KQMVWB3364PQSPOLG2SD7LNEZKEG362DRT2" alt="https://www.litoralpress.cl/paginaconsultas/Servicios_NClipDocumentos/Get_Imagen_Nota.aspx?LPKey=P6LLRWBO2XMFQBPJBKTAT2DSRHNENLLIOQEG2V4MX6KQMVWB3364PQSPOLG2SD7LNEZKEG362DR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45, de 2025.- Aprueba acta de elecci&amp;#243;n de Consejero designado por decanas/os de facultades de derecho y tiene por designado a don Ignacio Covarrubias Cuev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53LDFCGR5WATFCDMUVQYQPEL5ET63YDLWP2UNUC4DVHX4EABLJIB6KYTZXX7JUMLABX6NKESQYSM" alt="https://www.litoralpress.cl/paginaconsultas/Servicios_NClipDocumentos/Get_Imagen_Nota.aspx?LPKey=W53LDFCGR5WATFCDMUVQYQPEL5ET63YDLWP2UNUC4DVHX4EABLJIB6KYTZXX7JUMLABX6NKESQY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