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7A4YHN2MCBAZFFGMN2VC6RVV73AH24QIZCRKHSU2GJTPVWMOQNT2S3DM7COPATJOJQFB6DZCWLAE" alt="https://www.litoralpress.cl/paginaconsultas/Servicios_NClipDocumentos/Get_Imagen_Nota.aspx?LPKey=I7A4YHN2MCBAZFFGMN2VC6RVV73AH24QIZCRKHSU2GJTPVWMOQNT2S3DM7COPATJOJQFB6DZCWL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JUF54NCM5Y4EHK4MU7QYDGLRUECIRCQ6VQ4HRKRWGNA4ZFFMBXSI2RCUHLON7FAOOBO4AJSNK5DG" alt="https://www.litoralpress.cl/paginaconsultas/Servicios_NClipDocumentos/Get_Imagen_Nota.aspx?LPKey=2JUF54NCM5Y4EHK4MU7QYDGLRUECIRCQ6VQ4HRKRWGNA4ZFFMBXSI2RCUHLON7FAOOBO4AJSNK5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