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61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celebraci&amp;#243;n en v&amp;#237;speras del We Tripantu&lt;/b&gt;&lt;/td&gt;&lt;/tr&gt;&lt;tr&gt;&lt;td colspan='6'&gt;&amp;nbsp;&lt;/tr&gt;&lt;tr&gt;&lt;td colspan='6' height='830' valign='top'&gt;&lt;p align='center'&gt;&lt;img border="0" width="750" height="551" src="https://www.litoralpress.cl/paginaconsultas/Servicios_NClipDocumentos/Get_Imagen_Nota.aspx?LPKey=AVE775KRKFA654IVDGMGLFSVAA3HVCXKRLS4OCCEJ2Q5Z72FBV5JYM7SJJ55YUONFBGLH5EPJE7UM" alt="https://www.litoralpress.cl/paginaconsultas/Servicios_NClipDocumentos/Get_Imagen_Nota.aspx?LPKey=AVE775KRKFA654IVDGMGLFSVAA3HVCXKRLS4OCCEJ2Q5Z72FBV5JYM7SJJ55YUONFBGLH5EPJE7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