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 Valor Pa&amp;#237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&amp;#243; seminario con foco en el rol de la Educaci&amp;#243;n T&amp;#233;cnico Profesional para el desarrollo de Chile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2OI37OITNH3RNWXWYCDVKWIAQK7J26PO57VMUB7D2EK5XM2562LRNLR3TXMJ6R4NXQ5CHVVLGSP2I" alt="https://www.litoralpress.cl/paginaconsultas/Servicios_NClipDocumentos/Get_Imagen_Nota.aspx?LPKey=2OI37OITNH3RNWXWYCDVKWIAQK7J26PO57VMUB7D2EK5XM2562LRNLR3TXMJ6R4NXQ5CHVVLGSP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