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 creciente presi&amp;#243;n internacional por hambruna en Gaza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VWFYATDZS6IH7JFTFVMFJINSUE2TCKGFZFBCN23R2OKDWLIM5U3OIJGPBMMZUSBSRM2A6KGMPIF4M" alt="https://www.litoralpress.cl/paginaconsultas/Servicios_NClipDocumentos/Get_Imagen_Nota.aspx?LPKey=VWFYATDZS6IH7JFTFVMFJINSUE2TCKGFZFBCN23R2OKDWLIM5U3OIJGPBMMZUSBSRM2A6KGMPIF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creciente presi&amp;#243;n internacional por hambruna en Gaz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KHWVP5OEVVXY6LISSRHAQPIMP2RZBC5QLD7VZIBK3P3K56N56642CSPEHCSCUTMNEJHMQSR77KAZS" alt="https://www.litoralpress.cl/paginaconsultas/Servicios_NClipDocumentos/Get_Imagen_Nota.aspx?LPKey=KHWVP5OEVVXY6LISSRHAQPIMP2RZBC5QLD7VZIBK3P3K56N56642CSPEHCSCUTMNEJHMQSR77KA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