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95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28.3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 REDEFINIR EL CUIDADO DELA TERCERA EDAD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2V5EG7N6PWU7Z62SSJFG67EESXK4A2MQ52ZRF3C57YBXVLJC4XMKDYM4ZTY6HIIDA64KX4U3SAQR4" alt="https://www.litoralpress.cl/paginaconsultas/Servicios_NClipDocumentos/Get_Imagen_Nota.aspx?LPKey=2V5EG7N6PWU7Z62SSJFG67EESXK4A2MQ52ZRF3C57YBXVLJC4XMKDYM4ZTY6HIIDA64KX4U3SAQ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