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1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islados en un futuro apocal&amp;#237;ptico, M&amp;#243;nica Carrasco y Jorge Gajardo protagon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FKHNZFZEFXOTB7MUBPDWON6WG6ELZUG6I5G7LADUCRXDWFIY5DMEB2RS7U2OPWVNNUESWUNBUSSOS" alt="https://www.litoralpress.cl/paginaconsultas/Servicios_NClipDocumentos/Get_Imagen_Nota.aspx?LPKey=FKHNZFZEFXOTB7MUBPDWON6WG6ELZUG6I5G7LADUCRXDWFIY5DMEB2RS7U2OPWVNNUESWUNBUSS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