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390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CHA CORREA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oy mirando . lo que nadie mira&amp;quot;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6LX6DJT2Y2KFHENSOGV6CVAXHRRNQHZGD4VSWKOYU5WH6IE75TFMKLVSUBBFOGDBDI3FYMQI3BDIW" alt="https://www.litoralpress.cl/paginaconsultas/Servicios_NClipDocumentos/Get_Imagen_Nota.aspx?LPKey=6LX6DJT2Y2KFHENSOGV6CVAXHRRNQHZGD4VSWKOYU5WH6IE75TFMKLVSUBBFOGDBDI3FYMQI3BD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614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CHA CORREA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oy mirando . lo que nadie mira&amp;quot;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ZTUALQXIXS7EDCQJ2ZLPKB7WTWT3NX4775L6JKLL3P2M626HPBGCYW4XDM4NDFUEVHT4SO75A764U" alt="https://www.litoralpress.cl/paginaconsultas/Servicios_NClipDocumentos/Get_Imagen_Nota.aspx?LPKey=ZTUALQXIXS7EDCQJ2ZLPKB7WTWT3NX4775L6JKLL3P2M626HPBGCYW4XDM4NDFUEVHT4SO75A76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431.9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CHA CORREA </w:t>
      </w:r>
      <w:r>
        <w:rPr>
          <w:rFonts w:eastAsia="Courier" w:cs="Courier" w:ascii="Courier" w:hAnsi="Courier"/>
          <w:color w:val="000000"/>
          <w:sz w:val="24"/>
          <w:szCs w:val="24"/>
        </w:rPr>
        <w:t>Estoy mirando . lo que nadie mira&amp;quot;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AFYMASBHGRH4G6JHGH7AEPFNOWVW4SZQIBT3UEGC4FSANKE2P5OZWCOR5Q53EXUQ6PX2H4RHD5PQK" alt="https://www.litoralpress.cl/paginaconsultas/Servicios_NClipDocumentos/Get_Imagen_Nota.aspx?LPKey=AFYMASBHGRH4G6JHGH7AEPFNOWVW4SZQIBT3UEGC4FSANKE2P5OZWCOR5Q53EXUQ6PX2H4RHD5P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