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JIB6ESMPLDRADWRBBYBIJ474PH4DX3GV6KVXSBWBEVSAFZ6Q2TQC" alt="https://www.litoralpress.cl/paginaconsultas/Servicios_NClipDocumentos/Get_Imagen_Nota.aspx?LPKey=6MPC7OV5ZHDYJWNWZTEMDUEOMJIB6ESMPLDRADWRBBYBIJ474PH4DX3GV6KVXSBWBEVSAFZ6Q2T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