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33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arcar&amp;#225; el D&amp;#237;a de los Patrimonios en la Universidad Aut&amp;#243;noma&lt;/b&gt;&lt;/td&gt;&lt;/tr&gt;&lt;tr&gt;&lt;td colspan='6'&gt;&amp;nbsp;&lt;/tr&gt;&lt;tr&gt;&lt;td colspan='6' height='830' valign='top'&gt;&lt;p align='center'&gt;&lt;img border="0" width="518" height="825" src="https://www.litoralpress.cl/paginaconsultas/Servicios_NClipDocumentos/Get_Imagen_Nota.aspx?LPKey=V3HMAMMUQBEPNDGIKARQ6AQJLASTXGAIG52OGQ72FKYU5AU4RFUM3KG4AGHZDXVKTHVU56BF5MQBW" alt="https://www.litoralpress.cl/paginaconsultas/Servicios_NClipDocumentos/Get_Imagen_Nota.aspx?LPKey=V3HMAMMUQBEPNDGIKARQ6AQJLASTXGAIG52OGQ72FKYU5AU4RFUM3KG4AGHZDXVKTHVU56BF5MQ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