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BDC6YOFRY7NJZ2UMRXMXZCZMSGJ3NMFETU3LEQUFX6WBOZSNSPFSEDWUCQ4TQNMA7W6PSJFLZKS" alt="https://www.litoralpress.cl/paginaconsultas/Servicios_NClipDocumentos/Get_Imagen_Nota.aspx?LPKey=ZNBDC6YOFRY7NJZ2UMRXMXZCZMSGJ3NMFETU3LEQUFX6WBOZSNSPFSEDWUCQ4TQNMA7W6PSJFLZ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