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98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58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EZSASEVH2FZM4PPD4OOZ6VAL5G4QMYOHPP6XUIJCG4KTCGNIRBNXZZT35UOOVGWHHSAXLWKXDFX3I" alt="https://www.litoralpress.cl/paginaconsultas/Servicios_NClipDocumentos/Get_Imagen_Nota.aspx?LPKey=EZSASEVH2FZM4PPD4OOZ6VAL5G4QMYOHPP6XUIJCG4KTCGNIRBNXZZT35UOOVGWHHSAXLWKXDFX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