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uando te llega una carta de 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NICHSNRBAMBXDTBXYDMSKEV6XALSYVO5664BHRP3AM76EVGNKNVLAWNN5GML62RYWYKLN5HEVE3HY" alt="https://www.litoralpress.cl/paginaconsultas/Servicios_NClipDocumentos/Get_Imagen_Nota.aspx?LPKey=NICHSNRBAMBXDTBXYDMSKEV6XALSYVO5664BHRP3AM76EVGNKNVLAWNN5GML62RYWYKLN5HEVE3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