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1.100,9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UJX4QOYTBIXOCJD2YQKRE4JMUD4SMIUTJVRTWGMM572YUEN6MMIKJNW4VPDXEVZI4X5XKSTSYYMR6" alt="https://www.litoralpress.cl/paginaconsultas/Servicios_NClipDocumentos/Get_Imagen_Nota.aspx?LPKey=UJX4QOYTBIXOCJD2YQKRE4JMUD4SMIUTJVRTWGMM572YUEN6MMIKJNW4VPDXEVZI4X5XKSTSYYM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