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2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HU6QOIVIQJTFOSOHHUHH6UWOVICBFF67ICNLIZ46ZWGN4NMZHWSU" alt="https://www.litoralpress.cl/paginaconsultas/Servicios_NClipDocumentos/Get_Imagen_Nota.aspx?LPKey=JXKNVEPTML2MHKPIFQBDHOVJRHU6QOIVIQJTFOSOHHUHH6UWOVICBFF67ICNLIZ46ZWGN4NMZHW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