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9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2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oncesionar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26XIZPAX5KYGESZON4VTHJ2DXYI7SY32ZU7GOZPSCHQULPB74GOMQQC5JP5KZNP47JG5WKEJTHOLO" alt="https://www.litoralpress.cl/paginaconsultas/Servicios_NClipDocumentos/Get_Imagen_Nota.aspx?LPKey=26XIZPAX5KYGESZON4VTHJ2DXYI7SY32ZU7GOZPSCHQULPB74GOMQQC5JP5KZNP47JG5WKEJTHO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