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Q7VRD7HZT6P7VVIXBRB2ZPK5H4Q7EEG6RS4HOPYRD3XFOAE4QPA7WWKFSM4PGXVBV7VXOES4NSV7U" alt="https://www.litoralpress.cl/paginaconsultas/Servicios_NClipDocumentos/Get_Imagen_Nota.aspx?LPKey=Q7VRD7HZT6P7VVIXBRB2ZPK5H4Q7EEG6RS4HOPYRD3XFOAE4QPA7WWKFSM4PGXVBV7VXOES4NSV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