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425.6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entan reparos a proyecto de financiamiento universitario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Q5DDZYGMA7BR4B6EBVE4PXNDKPDGHEEEW6XZY46AWJOG4Z4VZLPV64PDH7AHQRMITAPP4FF7BZ4YK" alt="https://www.litoralpress.cl/paginaconsultas/Servicios_NClipDocumentos/Get_Imagen_Nota.aspx?LPKey=Q5DDZYGMA7BR4B6EBVE4PXNDKPDGHEEEW6XZY46AWJOG4Z4VZLPV64PDH7AHQRMITAPP4FF7BZ4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