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3.378.0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&amp;#191;O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750" height="701" src="https://www.litoralpress.cl/paginaconsultas/Servicios_NClipDocumentos/Get_Imagen_Nota.aspx?LPKey=QV7YR2AHKX3MC5KM6OMCD25O6SJJ2KKNK3U7IHX47YEXMXN46VPMBI63ESMZWUW6GHKI36VMT7QKW" alt="https://www.litoralpress.cl/paginaconsultas/Servicios_NClipDocumentos/Get_Imagen_Nota.aspx?LPKey=QV7YR2AHKX3MC5KM6OMCD25O6SJJ2KKNK3U7IHX47YEXMXN46VPMBI63ESMZWUW6GHKI36VMT7Q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