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UA3LJZT4D5FXTDCOEG763G2ZIG7CVSC6RXRTR6BN36DYJR3VSYGQ" alt="https://www.litoralpress.cl/paginaconsultas/Servicios_NClipDocumentos/Get_Imagen_Nota.aspx?LPKey=ZNILDFY56VH32WS7EI5YPNUIOUA3LJZT4D5FXTDCOEG763G2ZIG7CVSC6RXRTR6BN36DYJR3VSY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