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7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GUCWFA5437XMOIDOY7LY2IZ5DQQBLLXNYIZINB2ZQ6X2BZETRFQ5YYA5ZRPEZ7MD7LRAR64FSQC" alt="https://www.litoralpress.cl/paginaconsultas/Servicios_NClipDocumentos/Get_Imagen_Nota.aspx?LPKey=52GUCWFA5437XMOIDOY7LY2IZ5DQQBLLXNYIZINB2ZQ6X2BZETRFQ5YYA5ZRPEZ7MD7LRAR64FS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