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7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DH5BKBBW7XWJH76WSVMKXONW4FYJE7TEDBAZMZ6YF3MBP2W636PO2RH5N2FUGQDZ3ZEXCQWLMOAHS" alt="https://www.litoralpress.cl/paginaconsultas/Servicios_NClipDocumentos/Get_Imagen_Nota.aspx?LPKey=DH5BKBBW7XWJH76WSVMKXONW4FYJE7TEDBAZMZ6YF3MBP2W636PO2RH5N2FUGQDZ3ZEXCQWLMO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