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iner&amp;#237;a y Comunidad&lt;/td&gt;&lt;td align='left' valign='top'&gt;&lt;b style='color:#444444'&gt;VPE:&lt;/b&gt;&lt;/td&gt;&lt;td&gt;$ 3.644.3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a &amp;#243;p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abre el remozado Teatro Municipal de Iquique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DYI7HUUFZG7PL53FM6HRXN3RF7BXXZHOCXRYLJPYLZXXKMP4GQRD5ITYAABX2M2VPSRO4OK4RGSSW" alt="https://www.litoralpress.cl/paginaconsultas/Servicios_NClipDocumentos/Get_Imagen_Nota.aspx?LPKey=DYI7HUUFZG7PL53FM6HRXN3RF7BXXZHOCXRYLJPYLZXXKMP4GQRD5ITYAABX2M2VPSRO4OK4RGS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