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9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S2VU7TRWKLKKONKEX66533AYTXVJET43PFOTQK62G6Q6UIFD3HPMVIHPPBI6L6YZSJMX4RK7THFWY" alt="https://www.litoralpress.cl/paginaconsultas/Servicios_NClipDocumentos/Get_Imagen_Nota.aspx?LPKey=S2VU7TRWKLKKONKEX66533AYTXVJET43PFOTQK62G6Q6UIFD3HPMVIHPPBI6L6YZSJMX4RK7THF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96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UNTHVX5EITK4KHD5T7TSBBF5BUFRTHCASTVILJ6MTYJHNB3X65K33IVY7DOK72ZML3CA5B62AT4GO" alt="https://www.litoralpress.cl/paginaconsultas/Servicios_NClipDocumentos/Get_Imagen_Nota.aspx?LPKey=UNTHVX5EITK4KHD5T7TSBBF5BUFRTHCASTVILJ6MTYJHNB3X65K33IVY7DOK72ZML3CA5B62AT4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