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5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8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YOOGYYNQOSV3HYPYJSOO624X6Z72JTY7XE4TST3XUUI3JJSPKRNO2ZICMQT7JAAGQQJVYM6R6IOUM" alt="https://www.litoralpress.cl/paginaconsultas/Servicios_NClipDocumentos/Get_Imagen_Nota.aspx?LPKey=YOOGYYNQOSV3HYPYJSOO624X6Z72JTY7XE4TST3XUUI3JJSPKRNO2ZICMQT7JAAGQQJVYM6R6IO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