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4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estionan a Trump el uso pol&amp;#237;tico de los arance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OB25QSDMZEYVK2AOUDRZFIVFYJUDG7OVI5C5ZUIBK6FKAS3JZVF56CDMQQIDDMX7FQXW3IAKVOTS" alt="https://www.litoralpress.cl/paginaconsultas/Servicios_NClipDocumentos/Get_Imagen_Nota.aspx?LPKey=POB25QSDMZEYVK2AOUDRZFIVFYJUDG7OVI5C5ZUIBK6FKAS3JZVF56CDMQQIDDMX7FQXW3IAKVO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