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tista chileno parti&amp;#243; a hacer tatuajes a M&amp;#233;x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AZK76GBRSHCGTX3E4E4U5CIJXLMFJW7GJO3ZH2OVTQYKX44DGIKUUFPRNSMIYHM6JPAANLHGAHFGI" alt="https://www.litoralpress.cl/paginaconsultas/Servicios_NClipDocumentos/Get_Imagen_Nota.aspx?LPKey=AZK76GBRSHCGTX3E4E4U5CIJXLMFJW7GJO3ZH2OVTQYKX44DGIKUUFPRNSMIYHM6JPAANLHGAH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