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OHPLSGQNQWAKZ5JDKEPSUGGJU3CTFT7NCUBK35BSXVTDDYPALKVTNBWEZ2C2KDOTFSSA3I2WSIHQ" alt="https://www.litoralpress.cl/paginaconsultas/Servicios_NClipDocumentos/Get_Imagen_Nota.aspx?LPKey=5OHPLSGQNQWAKZ5JDKEPSUGGJU3CTFT7NCUBK35BSXVTDDYPALKVTNBWEZ2C2KDOTFSSA3I2WS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5MCNWVAFBJWTXEZLQA525DBPPVKXQXL3SCYVTW6BYGA7TX6YUJIQNTB6LWUWJ5XQ6U3FUZPET5LS" alt="https://www.litoralpress.cl/paginaconsultas/Servicios_NClipDocumentos/Get_Imagen_Nota.aspx?LPKey=55MCNWVAFBJWTXEZLQA525DBPPVKXQXL3SCYVTW6BYGA7TX6YUJIQNTB6LWUWJ5XQ6U3FUZPET5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