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46, de 2025.- Rectifica resoluci&amp;#243;n N&amp;#176; 1.512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X7AI5MMQM6DNYUK7ZGQMWSAAF7CLZATMP5LOY546S5REBHJ4BVELS6XYQB5QZ4BEY3EDPIMPG46" alt="https://www.litoralpress.cl/paginaconsultas/Servicios_NClipDocumentos/Get_Imagen_Nota.aspx?LPKey=ZNX7AI5MMQM6DNYUK7ZGQMWSAAF7CLZATMP5LOY546S5REBHJ4BVELS6XYQB5QZ4BEY3EDPIMPG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46, de 2025.- Rectifica resoluci&amp;#243;n N&amp;#176; 1.512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CO5TEUCPZ7ITN7NUF4SYCEA3C2DSHKUCOWHWVEHAESGSGUX75HAELRSDFFDCA2NF6SX2DGCC6HW" alt="https://www.litoralpress.cl/paginaconsultas/Servicios_NClipDocumentos/Get_Imagen_Nota.aspx?LPKey=CUCO5TEUCPZ7ITN7NUF4SYCEA3C2DSHKUCOWHWVEHAESGSGUX75HAELRSDFFDCA2NF6SX2DGCC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