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36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08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evan penas a 10 miembros del Ejercito (r) por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1" height="825" src="https://www.litoralpress.cl/paginaconsultas/Servicios_NClipDocumentos/Get_Imagen_Nota.aspx?LPKey=NVVV2SRFIHXHOTLVMIVPHYLOPWF6WRROFDKJHZAMJPASMOOJYVFVLM5SQ3KK3TZOQU5XMXWZGFCYK" alt="https://www.litoralpress.cl/paginaconsultas/Servicios_NClipDocumentos/Get_Imagen_Nota.aspx?LPKey=NVVV2SRFIHXHOTLVMIVPHYLOPWF6WRROFDKJHZAMJPASMOOJYVFVLM5SQ3KK3TZOQU5XMXWZGFC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