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46, de 2025.- Aprueba Modificaci&amp;#243;n N&amp;#176; 3, al Plan Regulador Comunal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MAOIAPI6HYC6E6H6N5CWIY7PICLUORGCDLNVNNCXY2QTYH3PYC2DQ5D566F4L2RQJXPZNUA3WJZS" alt="https://www.litoralpress.cl/paginaconsultas/Servicios_NClipDocumentos/Get_Imagen_Nota.aspx?LPKey=5MAOIAPI6HYC6E6H6N5CWIY7PICLUORGCDLNVNNCXY2QTYH3PYC2DQ5D566F4L2RQJXPZNUA3WJ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46, de 2025.- Aprueba Modificaci&amp;#243;n N&amp;#176; 3, al Plan Regulador Comunal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7TQPWQQZN3Q2LW5AHYVQYZQLZTA7PXUOWCCVHIDEA7WXPGLUR6MQLEBFCBV2COWGOEIETNN3GIZS" alt="https://www.litoralpress.cl/paginaconsultas/Servicios_NClipDocumentos/Get_Imagen_Nota.aspx?LPKey=A7TQPWQQZN3Q2LW5AHYVQYZQLZTA7PXUOWCCVHIDEA7WXPGLUR6MQLEBFCBV2COWGOEIETNN3GI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46, de 2025.- Aprueba Modificaci&amp;#243;n N&amp;#176; 3, al Plan Regulador Comunal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H4N6CTOHUOMMULVQUQ3DVRD3RYDKCQ5NH7H4HXM6B3FBLUHATJJOGG57VWWYB7CSVE7Q76ZAW2IM" alt="https://www.litoralpress.cl/paginaconsultas/Servicios_NClipDocumentos/Get_Imagen_Nota.aspx?LPKey=BH4N6CTOHUOMMULVQUQ3DVRD3RYDKCQ5NH7H4HXM6B3FBLUHATJJOGG57VWWYB7CSVE7Q76ZAW2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46, de 2025.- Aprueba Modificaci&amp;#243;n N&amp;#176; 3, al Plan Regulador Comunal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JVEWLTRGYTGUNATDCEN52XY3QKRIRMBL5W75QQCGIRMW6PL5N5MSCCLGAPFVCS5AQGIHRVFDJ6M" alt="https://www.litoralpress.cl/paginaconsultas/Servicios_NClipDocumentos/Get_Imagen_Nota.aspx?LPKey=ZNJVEWLTRGYTGUNATDCEN52XY3QKRIRMBL5W75QQCGIRMW6PL5N5MSCCLGAPFVCS5AQGIHRVFDJ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