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8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UHM4PSWSOU4XNY5VRYAITH3Z4F2K574X2KDFHGWIC3NJGV3CEPAE" alt="https://www.litoralpress.cl/paginaconsultas/Servicios_NClipDocumentos/Get_Imagen_Nota.aspx?LPKey=7LY3V2BFP2X3C2UW5JS4Y5Z3WUHM4PSWSOU4XNY5VRYAITH3Z4F2K574X2KDFHGWIC3NJGV3CEP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