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VFWT5H5LCBEWAAC7IFKZK76AUYPYNNXJUMTVYYTTXWD4UEPZLIQ" alt="https://www.litoralpress.cl/paginaconsultas/Servicios_NClipDocumentos/Get_Imagen_Nota.aspx?LPKey=QYRT2HOOXTG6CNQTB72MIKVOBNVFWT5H5LCBEWAAC7IFKZK76AUYPYNNXJUMTVYYTTXWD4UEPZL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