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XTNYOFLTMDEJCHDSYQXZBY6RUD3ESNJW3UKLDDY5YDZJWJOM34RQ" alt="https://www.litoralpress.cl/paginaconsultas/Servicios_NClipDocumentos/Get_Imagen_Nota.aspx?LPKey=OLENIPLX5V6LWJYA6OIPE6FOXXTNYOFLTMDEJCHDSYQXZBY6RUD3ESNJW3UKLDDY5YDZJWJOM3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