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GMGPCYGHMV5I4F2DCDJH4E2LMTBFBBP3G3UVVSRVCIRVVHIYAM4QLWESWWFZAK7HP2NEUFIHHLHIG" alt="https://www.litoralpress.cl/paginaconsultas/Servicios_NClipDocumentos/Get_Imagen_Nota.aspx?LPKey=GMGPCYGHMV5I4F2DCDJH4E2LMTBFBBP3G3UVVSRVCIRVVHIYAM4QLWESWWFZAK7HP2NEUFIHHL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Q23GNWYDDYRN2VBGKVPPKN37GWMVV2JXW4AKN47ZWMHCJBUT3SKY3LXP67ZN4V7EDLAF5XEHU2LG" alt="https://www.litoralpress.cl/paginaconsultas/Servicios_NClipDocumentos/Get_Imagen_Nota.aspx?LPKey=RQ23GNWYDDYRN2VBGKVPPKN37GWMVV2JXW4AKN47ZWMHCJBUT3SKY3LXP67ZN4V7EDLAF5XEHU2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