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4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baja en las encuestas presiden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4ZULGAFYWWPCAX35SEU6GYJLJLIEBDMMVGEUZ6XID2M24XBMIRTTPGQPSJSDPT5DCANQWD2YUUSYI" alt="https://www.litoralpress.cl/paginaconsultas/Servicios_NClipDocumentos/Get_Imagen_Nota.aspx?LPKey=4ZULGAFYWWPCAX35SEU6GYJLJLIEBDMMVGEUZ6XID2M24XBMIRTTPGQPSJSDPT5DCANQWD2YUU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